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пштине </w:t>
      </w:r>
      <w:r>
        <w:rPr>
          <w:rFonts w:eastAsia="Times New Roman" w:cs="Arial" w:ascii="Arial" w:hAnsi="Arial"/>
          <w:sz w:val="24"/>
          <w:szCs w:val="24"/>
          <w:lang w:val="sr-CS"/>
        </w:rPr>
        <w:t>Варварин, на седници одржаној 08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>НА ТЕРИТОРИЈИ ОПШТИНЕ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 ВАРВАРИН</w:t>
      </w:r>
      <w:r>
        <w:rPr>
          <w:rFonts w:eastAsia="Times New Roman" w:cs="Arial" w:ascii="Arial" w:hAnsi="Arial"/>
          <w:b/>
          <w:sz w:val="28"/>
          <w:szCs w:val="28"/>
        </w:rPr>
        <w:t xml:space="preserve">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40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Варварин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СВЕТИ СА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ина 1; Земљорадничка; Ериха Шломовића; Исидоре Секулић; Вука Караџића; 14. Октобра; Цане Бабовић; Иво Лоле Рибара; Јевремова; Моше Пијаде; Милунке Савић; Мирка Томић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СВЕТИ САВ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ина 2; Маршала Тита (осим парних бројева 2 до 12, и непарних 1 и 3); Добрице Ћосића; Благоја Нешковића; Избеничка; Првомајска; Милана Ј. Радојевића; Ђиласова; Добривоја Ђокића; Ђурђевданск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СВЕТИ САВ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ИН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ина 3; Маршала Тита (парни бројеви 2 до 12 и непарни 1 и 3); 7. јула; Обилићева; Кеј Миливоја Тотића; Милоја Закића; Дејана Милетића (непарни бројеви и парни бројеви од 58); Нушићева; 27. марта; Милета Мишковића; Шантићев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И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ина 4; Дејана Милетића (парни бројеви до 56); Косовска; Душана Гавриловића; Коче Поповића; Краља Петра I; Патријарха Павла; Каленићка; Косте Абрашевића; Здравка Бабића; Церничк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ДРАГИ МАК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ШЊ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шњане 1; Маршала Тита; 14. Октобра; 1. Маја; Лоле Рибара; Бранка Радичевић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ДРАГИ МАК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ШЊ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шњане 2; Драги Макић (парни до 100 и непарни до 75); Мирка Томића; Светосавска; Жичка; Пролетерска; Карађорђева; Дечанска; Земљорадничка; Јове Курсуле; Облачић Раде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ДРАГИ МАК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ШЊ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шњане 3; Драги Макић (парни од 102 и непарни од 77); Хиландарска; Братства - Јединства; 7. јула; Вука Караџића; Доситејева; Змајев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НОВНИ СУД - СУДСКА ЈЕДИНИЦА ВАРВАРИ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АРВАРИ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ла, Кула 1, Кула 1/14, Кула 2, Кула 2/1, Кула 2/7, Ламела, Ламела 1, Ламела 2, Ламела 2/7, Ламела 3, Марина Мариновића Кула 1/15, Марина Мариновића Кула 1/5, Марина Мариновића 1/15, Мирка Томића 0, 1, 2, 3, 12, 23, 33, 39, 43, 44, 46, 56, 108, 109, 110, Мирка Томића 2/6, Мите Милојевића 10 и 108, Слободе 0-3/9, и 108, Слободе ББ Ламела 0, 2, Слободе ББ Ламела 2/1, Слободе ББ Ламела 2/6, Слободе ББ Ламела 3/1, Слободе Кула, Слободе Ламела 0, Слободе Ламела 1/8, Слободе Ламела 2/15 и Хотел Плажа;  Марина Мариновића (парни до 46 и непарни до 59); Пионирска; Светосавска; 14. октобра (парни до 12 и непарни до 15); Јове Курсуле (парни до 56 и непарни до 39); Мите Милојевића (парни од 6 и непарни од 9); 7. јула (парни до 8); Слободе (непарни до 61)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НОВНИ СУД - СУДСКА ЈЕДИНИЦА ВАРВАРИ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АРВАРИ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Зелена пијаца, Зграда Југобанка, Зграда МЗ, Зграда Поште, Кула 3, Марина Мариновића 0, 0-5/20, 1-5/20, 2, 3, 4, 4-7, 8, 9, 10, 14, 15, 18, 23, 26-0, 27, 27-4/17, 31, 32, 33, 34, 36, 37, 40, 41, 42, 43, 45, 45-0, 46, 47, Марина Мариновића - Блок Е, Марина Мариновића - Блок Е 3/19, Марина Мариновића - Зграда МЗ, Марина Мариновића - Зграда Југобанке, Марина Мариновића - Зграда Поште, Марина Мариновића - Кула 1, Марина Мариновића - Кула 3, Мите Милојевића 109, Пољце 2 109, Пољце III, Слободе 109, Слободе 2/10, Слободе - Зграда Зелене пијаце, Слободе - Зграда МЗ, Слободе ББ, Слободе ББ - Зграда Зелене пијаце, Слободе - Кула 3, Слободе - Ламела 1, 16/14, Слободе ББ - Ламела 1 и Чеде Симића 109; Марина Мариновића (парни од 48 и непарни од 61); Слободе (парни до 82); Мите Милојевића (парни до 4 и непарни до 7); 14. октобра (парни од 14 и непарни од 17); 7. јула (парни од 10); Лоле Рибара (парни до 52 и непарни до 55); Чеде Симића (парни до 34 и непарни до 19); Драгана Томашевића; Кајмакчаланска; Дринска; Босе Цветић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НОВНИ СУД - СУДСКА ЈЕДИНИЦА ВАРВАРИ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АРВАРИ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јула 0, 4, 10-0, и 110, Варварин 0, Јована Курсуле 53, 60, 61, 63, 72 и 110, Кула 2/13, Ламела III/16, Пољце, Пољце 1, Пољце 2 0 и 110, Пољце I, Пољце II, Првомајска, Расадник - Јована Курсуле, Слободе 0, 0-0, 7. јула (непарни); Јове Курсуле (парни од 60 и непарни од 41); Слободе (парни од 84 и непарни од 63); Лоле Рибара (парни од 54 и непарни од 57); Чеде Симића (парни од 36 и непарни од 23); Шумадијска; Брегалничка; Јухорска; Југ Богдана; Грофа Орурка; Вука Караџића; Краља Петра 1.; Устаничка; Варваринска; Вожда Карађорђа; Кнеза Милете Радојковића; Видовданска; Светог Саве; Темнићка; Варваринске битке; Кнеза Лазара; Цара Душана; Јастребачка; Расинска; Првомајска; Каленићк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 - КЛУБ БИ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ЛО ВАРВАР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рварин село 1; Кнеза Лазара (непарни бројеви до 61, и парни бројеви од 54 до 64); Танаска Рајића (непарни бројеви 1 до 19); Војводе Путника (парни бројеви); Стојана Протића; Хајдук Вељкова; Јове Курсуле (непарни бројеви до 59 и парни бројеви до 20); Љубе Давидовића; Моравска; Темнићка; Саве Ковачевића; Церска; Александра Ранковића; Коче Поповић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ЕЛО ВАРВАРИ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рварин село 2; Кнеза Лазара (непарни бројеви од 63, и парни бројеви од 66); Војводе Путника (непарни бројеви); Танаска Рајића (непарни бројеви од 21 и парни бројеви од 22); Максима Горког; Јове Курсуле (непарни бројеви од 61 и парни бројеви од 22); Лоле Рибара; Грофа Орурка; Николе Тесле; Народног фронта; Обалска; Јухорска; Милете Радојковића; Маскарска; Земљорадничка; Варваринске битке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И ПРОСТОР ТОДОРОВИЋ МОМЧИ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ЛО ВАРВАР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рварин село 3; Кнеза Лазара (парни бројеви да 52); Танаска Рајића (парни бројеви до 20); Солунска; Пролетерска; Првомајска; Војводе Мишића; Каленићка; Бачинска; Карађорђева; Косовска; Југ Богданов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ЈОВАН КУРСУЛ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И КАТ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и Катун 1; Маршала Тита (непарни бројеви до 113 и парни бројеви до 98); Босе Цветић; Темнићка; Светог Саве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ЈОВАН КУРСУЛ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И КАТ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и Катун 2; Маршала Тита (непарни бројеви од 115 до 197 и парни бројеви од 100 до 172); 7. јула; Слободана Пенезића; Моравска; Ужичка; Димитрија Туцовић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ЈОВАН КУРСУЛ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И КАТ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орњи Катун 3; Маршала Тита (непарни бројеви од 199 и парни бројеви од 174); </w:t>
              <w:tab/>
              <w:t>Мирка Томића; Пана Ђукића; Пролетерска; Устаничка; Револуције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ХЕРОЈ МИРКО ТОМ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И КРЧ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и Крчин; - СВЕ УЛИ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ОС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И КАТ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и Катун 1; Кнеза Милете Радојковића (непарни бројеви до 95 и парни бројеви до 72); Мирка Томића; Господар Јевремова; Ресавска; Солунска; Рашка; Надежде Петровић; Мишарска; Кнеза Лазара (непарни бројеви од 5 и парни бројеви до 2); Стефана Немање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ЈОВАН КУРСУЛ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И КАТ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и Катун 2; Кнеза Милете Радојковића (непарни бројеви од 97 и парни бројеви од 74); Кнеза Лазара (непарни бројеви 1 и 3); Мике Аласа; Темнићка; Његошева; Змај Јовина; Иве Андрића; 1300 каплара; Моравска; Грачаничка; Чегарска; Сретењск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ХЕРОЈ МИРКО ТОМ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И КРЧ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и Крчин; - СВЕ УЛИ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ХЕРОЈ МИРКО ТОМ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ЛОГ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логовац 1; Панчићева; Николе Пашића (непарни бројеви од 43 и парни бројеви од 52); Кнез Михаилова; Жанке Стокић, Сремских бораца; Светог Саве (осим парнх бројева од 22);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ХЕРОЈ МИРКО ТОМ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ЛОГ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логовац 2; Николе Пашића (непарни бројеви до 41 и парни бројеви до 51); Дучићева; Косовска; Змај Јовина; Миодрага Петровића Чкаље; Солунских ратника; Дијане Будисављевић; Патријарха Павла; Војводе Путник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А АМБУЛ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БЕ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беница; - СВЕ УЛИ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новац; - СВЕ УЛИ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ХЕРОЈ МИРКО ТОМ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А КРУШЕ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а Крушевица; - СВЕ УЛИ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ХЕРОЈ МИРКО ТОМ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Е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еново; - СВЕ УЛИ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ДРАГИ МАК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КА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каре; - СВЕ УЛИ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ИРКО ТОМ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РЕЖ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еж 1; Трг Кнеза Јефте Бркића; Кнеза Лазара; Петра Кочића (непарни бројеви до 11 и парни бројеви 2); 7. јула (непарни бројеви 1); Др. Мије Миленковића (непарни бројеви 1 и парни бројеви 2 и 4); Таковск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ИРКО ТОМ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РЕЖ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еж 2; Иве Лоле Рибара; Петра Кочића (непарни бројеви од 13 до 19 и парни бројеви 4); Бранка Перишића; 7. јула (осим броја 1); Др. Мије Миленковића (осим бројева 1, 2 и 4); Вука Караџића; Ненада Симића; Бошка Југовића; Вељка Влаховића (непарни бројеви од 97 и парни бројеви од 82); Слободана Радосављевића; Десанке Максимовић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ИРКО ТОМ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РЕЖ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реж 3; Јухорска; Петра Кочића (непарни бројеви од 21 и парни бројеви 6); Видовданска; Кнеза Милоша; </w:t>
              <w:tab/>
              <w:t>Вељка Влаховића (непарни бројеви до 95 и парни бројеви до 80); Виноградарск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ИРКО ТОМ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РЕЖ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еж 4; Мирка Томића; 29. Новембра; Николе Тесле; Првомајска; Омладинска; Краљице Драге; Светозара Марковића; 14. Октобр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ИРКО ТОМ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РЕЖ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еж 5; Саве Ковачевића; Драгомира Ристића; Бирчанинова; Бранка Крсмановића; Устаничка; Иве Андрића; Радмиле Савићевић; Босе Цветић; Нушићев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АШЈ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ашје 1; Маршала Тита (непарни бројеви до 81 и парни бројеви до 76); Јухорска; Девет Југовића; Мирка Томић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АШЈ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ашје 2; Маршала Тита (непарни бројеви од 83 и парни бројеви од 78); Карађорђева; Цара Лазар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јковац; - СВЕ УЛИ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ХЕРОЈ МИРКО ТОМ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Ц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цане; - СВЕ УЛИ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ВАЈ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ваја; - СВЕ УЛИ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 (КЛУБ-БИФ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Љ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љевац 1; Мирка Томића; Косовска (непарни бројеви до 11); Светосавска; Кнеза Миша; Кнегиње Љубице; Јухорска; Темнићка; Мишарск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ОЉЕВАЦ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љевац 2; Косовска (осим непарних бројеви до 11); Каленићка; Гордана Милосављевића; Панчићева; Првомајска; Вука Караџића; Цара Лазара; Шумадијск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СНА ЗАЈЕД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Р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рница; - СВЕ УЛИЦ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014 - 6/202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Варварину, 08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ВАРВАРИН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sr-CS"/>
        </w:rPr>
        <w:t>Драган Рај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9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09:15:00Z</dcterms:modified>
  <cp:revision>3</cp:revision>
  <dc:subject/>
  <dc:title/>
</cp:coreProperties>
</file>